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:</w:t>
      </w:r>
    </w:p>
    <w:p>
      <w:pPr>
        <w:pStyle w:val="Normal"/>
        <w:shd w:fill="FFFFFF" w:val="clear"/>
        <w:ind w:left="106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чрезвычайной </w:t>
      </w:r>
    </w:p>
    <w:p>
      <w:pPr>
        <w:pStyle w:val="Normal"/>
        <w:shd w:fill="FFFFFF" w:val="clear"/>
        <w:ind w:left="106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ивоэпизоотической комиссии</w:t>
      </w:r>
    </w:p>
    <w:p>
      <w:pPr>
        <w:pStyle w:val="Normal"/>
        <w:shd w:fill="FFFFFF" w:val="clear"/>
        <w:ind w:left="106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left="106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30.12.2020 № 120/6</w:t>
      </w:r>
    </w:p>
    <w:p>
      <w:pPr>
        <w:pStyle w:val="Normal"/>
        <w:shd w:fill="FFFFFF" w:val="clear"/>
        <w:ind w:left="106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КОМПЛЕКСНЫЙ ПЛАН</w:t>
      </w:r>
    </w:p>
    <w:p>
      <w:pPr>
        <w:pStyle w:val="ConsPlusTitle"/>
        <w:widowControl/>
        <w:jc w:val="center"/>
        <w:rPr/>
      </w:pPr>
      <w:r>
        <w:rPr/>
        <w:t>МЕРОПРИЯТИЙ ПО ПРЕДУПРЕЖДЕНИЮ РАСПРОСТРАНЕНИЯ И ЛИКВИДАЦИИ</w:t>
      </w:r>
    </w:p>
    <w:p>
      <w:pPr>
        <w:pStyle w:val="ConsPlusTitle"/>
        <w:widowControl/>
        <w:jc w:val="center"/>
        <w:rPr/>
      </w:pPr>
      <w:r>
        <w:rPr/>
        <w:t>ВИРУСА АФРИКАНСКОЙ ЧУМЫ СВИНЕЙ (АЧС)</w:t>
      </w:r>
    </w:p>
    <w:p>
      <w:pPr>
        <w:pStyle w:val="ConsPlusTitle"/>
        <w:widowControl/>
        <w:jc w:val="center"/>
        <w:rPr/>
      </w:pPr>
      <w:r>
        <w:rPr/>
        <w:t>НА ТЕРРИТОРИИ ВОРОНЕЖСКОЙ ОБЛАСТИ НА 2021- 2025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08"/>
        <w:gridCol w:w="2661"/>
        <w:gridCol w:w="5416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  <w:br/>
              <w:t>исполнение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. Оперативные меры по предупреждению заноса возбудителей АЧС, </w:t>
              <w:br/>
              <w:t>подлежащие реализации на территории Воронеж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3"/>
              <w:jc w:val="both"/>
              <w:rPr/>
            </w:pPr>
            <w:r>
              <w:rPr/>
              <w:t>Обеспечение контроля за соблюдением утвержденных в установленном порядке ветеринарных правил содержания свиней в целях их воспроизводства, выращивания и реа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оответствии с планами осуществления государственного ветеринарного надзо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сельхознадзора по Воронежской, Липецкой областя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3"/>
              <w:jc w:val="both"/>
              <w:rPr/>
            </w:pPr>
            <w:r>
              <w:rPr/>
              <w:t>Обеспечение учета поголовья свиней:</w:t>
            </w:r>
          </w:p>
          <w:p>
            <w:pPr>
              <w:pStyle w:val="Style20"/>
              <w:ind w:firstLine="13"/>
              <w:jc w:val="both"/>
              <w:rPr/>
            </w:pPr>
            <w:r>
              <w:rPr/>
              <w:t>- в личных подсобных хозяйствах - на основе данных похозяйственных книг;</w:t>
            </w:r>
          </w:p>
          <w:p>
            <w:pPr>
              <w:pStyle w:val="Style20"/>
              <w:ind w:firstLine="13"/>
              <w:jc w:val="both"/>
              <w:rPr/>
            </w:pPr>
            <w:r>
              <w:rPr/>
            </w:r>
          </w:p>
          <w:p>
            <w:pPr>
              <w:pStyle w:val="Style20"/>
              <w:ind w:firstLine="13"/>
              <w:jc w:val="both"/>
              <w:rPr/>
            </w:pPr>
            <w:r>
              <w:rPr/>
              <w:t>- в организациях, находящихся в ведении соответствующих федеральных органов исполнительной власти на основе сведений форм федерального статистического наблюдения № П-1(СХ) и № 3 - фермер (для субъектов малого предпринимательства.);</w:t>
            </w:r>
          </w:p>
          <w:p>
            <w:pPr>
              <w:pStyle w:val="Style20"/>
              <w:ind w:firstLine="13"/>
              <w:jc w:val="both"/>
              <w:rPr/>
            </w:pPr>
            <w:r>
              <w:rPr/>
            </w:r>
          </w:p>
          <w:p>
            <w:pPr>
              <w:pStyle w:val="Style20"/>
              <w:ind w:firstLine="13"/>
              <w:jc w:val="both"/>
              <w:rPr/>
            </w:pPr>
            <w:r>
              <w:rPr/>
              <w:t>- предоставление официальной статистической информации о поголовье свиней в хозяйствах всех категорий (включая субъекты малого предпринимательств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ых районов (городских округов)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правление Федеральной службы исполнения наказаний России по Воронежской области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МВД России по Воронеж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ронежской области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еспечение проведения контрольно-надзорных мероприятий (проверок) по соблюдению требований ветеринарного законодательства Российской Федерации ветеринарными (ветеринарно-санитарными) службами федеральных органов исполнительной власти в сфере внутренних дел, в сфере исполнения наказаний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оответствии с планами ответственных исполните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правление Федеральной службы исполнения наказаний России по Воронежской области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МВД России по Воронежской области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мероприятий по выявлению и пресечению фактов перевозок всеми видами транспорта и реализации свиней и подконтрольных государственному ветеринарному надзору товаров, полученных от убоя свиней, без ветеринарных сопроводительных доку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оответствии с планами ответственных исполните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правление Россельхознадзора по Воронежской, Липецкой областям (по согласованию);</w:t>
            </w:r>
          </w:p>
          <w:p>
            <w:pPr>
              <w:pStyle w:val="Style20"/>
              <w:jc w:val="both"/>
              <w:rPr/>
            </w:pPr>
            <w:r>
              <w:rPr/>
              <w:t>Главное управление МВД России по Воронеж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правление Федеральной службы исполнения наказаний России по Воронежской области </w:t>
            </w: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азание содействия управлению ветеринарии Воронежской области, Управлению Россельхознадзора по Воронежской области и Управлению Роспотребнадзора по Воронежской области при проведении мероприятий по предупреждению и ликвидации АЧС в соответствии с законодательством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 возникновении необходимости проведения мероприятий по предупреждению и ликвидации АЧ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ВД России по Воронежской области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доведения до населения путем размещения в электронных и печатных средствах массовой информации сведений об опасности АЧС, о мерах по предотвращению заноса и распространения вируса АЧС, неотложных действиях владельцев (собственников) свиней и свиноводческих хозяйств всех форм собственности в случае возникновения заболевания АЧС или подозрения на это заболевание, а также информации о нарушениях, повлекших за собой распространение инфекции, и принятых мерах в отношении виновных ли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сельхознадзора по Воронежской, Липецкой областя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ых районов (городских округов)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создания и поддержания запаса материальных ресурсов, средств для бескровного умерщвления свиней, дезинфицирующих средств, необходимых для ликвидации очагов АЧ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России по Воронежской области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проведения на регулярной основе диагностических исследований для выявления АЧС, включая отбор проб биологического материала от павших животных, отбор и направление проб в ветеринарные лаборатории для выявления АЧС, а в случае получения сомнительных или положительных результатов - в государственное научное учреждение Всероссийский научно-исследовательский институт ветеринарной вирусологии и микробиологии Российской академии сельскохозяйственных наук или федеральное государственное бюджетное учреждение «Федеральный центр охраны здоровья животных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оответствии с планами ответственных исполните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сельхознадзора по Воронежской, Липецкой областя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рироднадзора по Воронеж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экологии Воронеж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ирование Минсельхоза России, Россельхознадзора, Минприроды России и Росприроднадзора о случаях подозрения на АЧС и (или) подтверждения этого диагно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 возникновении подозрения на АЧС и (или) подтверждения этого диагноз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обучения и повышения квалификации ветеринарных специалистов по вопросам диагностики АЧС, в том числе касающимся отбора проб патологического материала для лабораторных исследований, их хранения и транспортировки и проведения противоэпизоотических мероприятий при профилактике и ликвидации болез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1.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проведения на регулярной основе мероприятий по выявлению и уничтожению трупов диких кабанов на территории Воронежской области, включая приграничные территории, территории, включающие особо охраняемые природные территории федерального значения, а также территории закрытых административно-территориальных образований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теринари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сельхознадзора по Воронежской, Липецкой областя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экологи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рироднадзора по Воронеж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«Воронежский государственный природный биосферный заповедник имени В.М. Песков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«Хоперский государственный природный заповедник»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мер по выявлению и ликвидации, а также недопущению образования несанкционированных свалок от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районов (городских округов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3"/>
              <w:jc w:val="both"/>
              <w:rPr/>
            </w:pPr>
            <w:r>
              <w:rPr/>
              <w:t>Пресечение фактов сокрытия заболевания и падежа сельскохозяйственных животных владельцами животных и животноводческих хозяйств всех форм собственности, фактов несанкционированного захоронения павших сельскохозяйственных животных и биологических отходов</w:t>
            </w:r>
          </w:p>
          <w:p>
            <w:pPr>
              <w:pStyle w:val="Style20"/>
              <w:ind w:firstLine="392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сельхознадзора по Воронежской, Липецкой областя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Воронеж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ладельцы животных и производители продуктов животноводства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2. Оперативные меры, подлежащие реализации на территории Воронежской области при выявлении очагов АЧС</w:t>
              <w:br/>
              <w:t xml:space="preserve"> или существовании угрозы ее возникнов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" w:firstLine="13"/>
              <w:jc w:val="both"/>
              <w:rPr/>
            </w:pPr>
            <w:r>
              <w:rPr/>
              <w:t>Обеспечение снижение численности и миграционной активности диких кабанов в текущий сезон охоты до показателя плотности популяции 0,25 особи на 1000 га на территории Воронежской области, в том числе диких кабанов, обитающих на особо охраняемых природных территориях регионального зна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экологии Воронежской области, Управление Росприроднадзора по Воронеж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" w:firstLine="13"/>
              <w:jc w:val="both"/>
              <w:rPr/>
            </w:pPr>
            <w:r>
              <w:rPr/>
              <w:t>Проведение мероприятий по регулированию численности диких кабанов, в том числе с отбором проб для лабораторного контро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4pt1"/>
                <w:sz w:val="24"/>
                <w:szCs w:val="24"/>
              </w:rPr>
              <w:t>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епартамент природных ресурсов и экологии Воронежской области; </w:t>
            </w:r>
          </w:p>
          <w:p>
            <w:pPr>
              <w:pStyle w:val="Style20"/>
              <w:jc w:val="both"/>
              <w:rPr/>
            </w:pPr>
            <w:r>
              <w:rPr/>
              <w:t>Управление Росприроднадзора по Воронежской области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" w:firstLine="13"/>
              <w:jc w:val="both"/>
              <w:rPr/>
            </w:pPr>
            <w:r>
              <w:rPr/>
              <w:t>Обеспечение своевременного выявления АЧС, в том числе с проведением отбора проб для лабораторного контро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правление ветеринарии Воронежской области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Управление Россельхознадзора по Воронежской, Липецкой областям (по согласованию); </w:t>
            </w:r>
          </w:p>
          <w:p>
            <w:pPr>
              <w:pStyle w:val="Style20"/>
              <w:jc w:val="both"/>
              <w:rPr/>
            </w:pPr>
            <w:r>
              <w:rPr/>
              <w:t>департамент природных ресурсов и экологии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rtlettitle">
    <w:name w:val="portlettitle"/>
    <w:basedOn w:val="Style13"/>
    <w:qFormat/>
    <w:rPr/>
  </w:style>
  <w:style w:type="character" w:styleId="1513pt">
    <w:name w:val="Основной текст (1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sz w:val="28"/>
      <w:szCs w:val="28"/>
      <w:shd w:fill="FFFFFF" w:val="clear"/>
      <w:lang w:val="en-US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85pt70">
    <w:name w:val="Основной текст + 18;5 pt;Полужирный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70"/>
      <w:sz w:val="37"/>
      <w:szCs w:val="37"/>
      <w:shd w:fill="FFFFFF" w:val="clear"/>
    </w:rPr>
  </w:style>
  <w:style w:type="character" w:styleId="17">
    <w:name w:val="Основной текст (17)_"/>
    <w:qFormat/>
    <w:rPr>
      <w:sz w:val="8"/>
      <w:szCs w:val="8"/>
      <w:shd w:fill="FFFFFF" w:val="clear"/>
    </w:rPr>
  </w:style>
  <w:style w:type="character" w:styleId="18">
    <w:name w:val="Основной текст (18)_"/>
    <w:qFormat/>
    <w:rPr>
      <w:sz w:val="12"/>
      <w:szCs w:val="12"/>
      <w:shd w:fill="FFFFFF" w:val="clear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6">
    <w:name w:val="Основной текст (6)_"/>
    <w:qFormat/>
    <w:rPr>
      <w:spacing w:val="20"/>
      <w:sz w:val="18"/>
      <w:szCs w:val="18"/>
      <w:shd w:fill="FFFFFF" w:val="clear"/>
    </w:rPr>
  </w:style>
  <w:style w:type="character" w:styleId="10">
    <w:name w:val="Основной текст (10)_"/>
    <w:qFormat/>
    <w:rPr>
      <w:sz w:val="29"/>
      <w:szCs w:val="29"/>
      <w:shd w:fill="FFFFFF" w:val="clear"/>
    </w:rPr>
  </w:style>
  <w:style w:type="character" w:styleId="19">
    <w:name w:val="Основной текст (19)_"/>
    <w:qFormat/>
    <w:rPr>
      <w:sz w:val="24"/>
      <w:szCs w:val="24"/>
      <w:shd w:fill="FFFFFF" w:val="clear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  <w:lang w:val="en-US"/>
    </w:rPr>
  </w:style>
  <w:style w:type="character" w:styleId="22">
    <w:name w:val="Основной текст (22)_"/>
    <w:qFormat/>
    <w:rPr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28"/>
      <w:szCs w:val="28"/>
      <w:shd w:fill="FFFFFF" w:val="clear"/>
    </w:rPr>
  </w:style>
  <w:style w:type="character" w:styleId="16">
    <w:name w:val="Основной текст (16)_"/>
    <w:qFormat/>
    <w:rPr>
      <w:spacing w:val="-10"/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3)_"/>
    <w:qFormat/>
    <w:rPr>
      <w:sz w:val="27"/>
      <w:szCs w:val="27"/>
      <w:shd w:fill="FFFFFF" w:val="clear"/>
    </w:rPr>
  </w:style>
  <w:style w:type="character" w:styleId="2313pt">
    <w:name w:val="Основной текст (23) + 13 pt"/>
    <w:qFormat/>
    <w:rPr>
      <w:sz w:val="26"/>
      <w:szCs w:val="26"/>
      <w:shd w:fill="FFFFFF" w:val="clear"/>
    </w:rPr>
  </w:style>
  <w:style w:type="character" w:styleId="2314pt">
    <w:name w:val="Основной текст (23) + 14 pt"/>
    <w:qFormat/>
    <w:rPr>
      <w:sz w:val="28"/>
      <w:szCs w:val="28"/>
      <w:shd w:fill="FFFFFF" w:val="clear"/>
    </w:rPr>
  </w:style>
  <w:style w:type="character" w:styleId="27">
    <w:name w:val="Основной текст (27)_"/>
    <w:qFormat/>
    <w:rPr>
      <w:sz w:val="27"/>
      <w:szCs w:val="27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145pt">
    <w:name w:val="Основной текст (15)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88" w:before="0" w:after="180"/>
      <w:ind w:hanging="28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120" w:after="0"/>
    </w:pPr>
    <w:rPr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60"/>
      <w:ind w:hanging="220"/>
    </w:pPr>
    <w:rPr>
      <w:spacing w:val="2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120" w:after="0"/>
      <w:jc w:val="right"/>
    </w:pPr>
    <w:rPr>
      <w:sz w:val="29"/>
      <w:szCs w:val="2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20" w:after="0"/>
    </w:pPr>
    <w:rPr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300"/>
    </w:pPr>
    <w:rPr>
      <w:sz w:val="16"/>
      <w:szCs w:val="16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66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20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20" w:after="0"/>
      <w:ind w:hanging="280"/>
    </w:pPr>
    <w:rPr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pacing w:val="-10"/>
      <w:sz w:val="28"/>
      <w:szCs w:val="28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4:00Z</dcterms:created>
  <dc:creator>Женя</dc:creator>
  <dc:description/>
  <dc:language>en-US</dc:language>
  <cp:lastModifiedBy>Пользователь</cp:lastModifiedBy>
  <cp:lastPrinted>2021-01-13T14:11:00Z</cp:lastPrinted>
  <dcterms:modified xsi:type="dcterms:W3CDTF">2021-01-13T11:31:00Z</dcterms:modified>
  <cp:revision>6</cp:revision>
  <dc:subject/>
  <dc:title/>
</cp:coreProperties>
</file>